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07.12.2020</w:t>
        <w:tab/>
        <w:tab/>
        <w:tab/>
        <w:tab/>
        <w:tab/>
        <w:tab/>
        <w:t xml:space="preserve"> </w:t>
        <w:tab/>
        <w:tab/>
        <w:t xml:space="preserve">                          № 1791/1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, от 05.10.2020 № 1427, от 12.10.2020 № 1470, от 26.10.2020 № 1547, от 09.11.2020 № 1595, от 16.11.2020 № 1636, от 23.11.2020 № 1673/1, от 30.11.2020 № 1727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последней редакции от 07.12.2020 № 665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28.09.2020 № 1407, от 05.10.2020 № 1427, от 12.10.2020 № 1470, от 26.10.2020 № 1547, от 13.11.2020 № 1595, от 16.11.2020 № 1636, от 23.11.2020 № 1673/1, от 07.12.2020 № 665-УГ)  (далее по тексту - постановление), следующие изменения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1.  в пункте 9 постановления слова «по 7 декабря 2020 года» заменить словами «по 21 декабря 2020 года».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2. в пункте 10 постановления после слов «по 7 декабря 2020 года» дополнить словами «, с 8 по 21 декабря 2020 года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;Arial" w:hAnsi="Calibri Light;Arial" w:cs="Calibri Light;Arial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2:00Z</dcterms:created>
  <dc:creator>sys_admKGO@outlook.com</dc:creator>
  <dc:description/>
  <cp:keywords/>
  <dc:language>en-US</dc:language>
  <cp:lastModifiedBy>Admin</cp:lastModifiedBy>
  <cp:lastPrinted>2020-11-10T10:22:00Z</cp:lastPrinted>
  <dcterms:modified xsi:type="dcterms:W3CDTF">2020-12-09T05:26:00Z</dcterms:modified>
  <cp:revision>34</cp:revision>
  <dc:subject/>
  <dc:title/>
</cp:coreProperties>
</file>